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857240" cy="835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8352720"/>
                          <a:chOff x="0" y="0"/>
                          <a:chExt cx="5857200" cy="835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9440"/>
                            <a:ext cx="5857200" cy="77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48080" y="0"/>
                            <a:ext cx="91620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2pt;height:657.7pt" coordorigin="0,0" coordsize="9224,13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81;width:9223;height:1227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13;top:0;width:1442;height:97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49290" cy="8376920"/>
            <wp:effectExtent l="0" t="0" r="0" b="0"/>
            <wp:docPr id="2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43:00Z</dcterms:created>
  <dc:creator>mlselemogo</dc:creator>
  <dc:description/>
  <dc:language>en-US</dc:language>
  <cp:lastModifiedBy>mlselemogo</cp:lastModifiedBy>
  <dcterms:modified xsi:type="dcterms:W3CDTF">2016-02-17T14:43:00Z</dcterms:modified>
  <cp:revision>2</cp:revision>
  <dc:subject/>
  <dc:title/>
</cp:coreProperties>
</file>