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COMPANIES ACT CHAPTER 42:0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PANIES NOTICE NO. 30 OF 202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INTENTION TO CHANGE COMPANY NAM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bookmarkStart w:id="0" w:name="_Hlk23325502"/>
      <w:bookmarkEnd w:id="0"/>
      <w:r>
        <w:rPr>
          <w:rFonts w:cs="Times New Roman" w:ascii="Times New Roman" w:hAnsi="Times New Roman"/>
          <w:sz w:val="28"/>
          <w:szCs w:val="28"/>
        </w:rPr>
        <w:t>As per Section 34(3) of the Companies Act, the Registrar shall change the company on the register of companies if there is sent or delivered to the Registrar a request in the prescribed form made by either shareholder, director or any other person authorized to do that. A notice is hereby given that unless cause is shown to the contrary the said company will change its name on the register at the expiration of fourteen (14) days from the date of publication of this notic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23325502"/>
      <w:bookmarkStart w:id="2" w:name="_Hlk23325502"/>
      <w:bookmarkEnd w:id="2"/>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CHEDU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38" w:type="dxa"/>
        <w:jc w:val="left"/>
        <w:tblInd w:w="-113" w:type="dxa"/>
        <w:tblLayout w:type="fixed"/>
        <w:tblCellMar>
          <w:top w:w="0" w:type="dxa"/>
          <w:left w:w="108" w:type="dxa"/>
          <w:bottom w:w="0" w:type="dxa"/>
          <w:right w:w="108" w:type="dxa"/>
        </w:tblCellMar>
      </w:tblPr>
      <w:tblGrid>
        <w:gridCol w:w="636"/>
        <w:gridCol w:w="1969"/>
        <w:gridCol w:w="1963"/>
        <w:gridCol w:w="2099"/>
        <w:gridCol w:w="25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OLD COMPANY NAM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PROPOSED COMPANY NAM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ESENTERS NAME &amp; ADDRES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876656</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ala Enterprises Proprietary Limite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ya Electrical Engineering Proprietary Limit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ledi Lekang, P O Box 576, Selibe Phikwe, Botsw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761343</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rrock And Robson Botswana Proprietary Limite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in And Robson Proprietary Limit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ziba Magwegwe) | Po Box 1839, Gaborone, Botswana </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ated this 2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ay of February 2021</w:t>
        <w:tab/>
        <w:tab/>
        <w:t>Expiry 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21</w:t>
        <w:tab/>
      </w:r>
    </w:p>
    <w:p>
      <w:pPr>
        <w:pStyle w:val="Normal"/>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1" allowOverlap="1" relativeHeight="0">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1:00Z</dcterms:created>
  <dc:creator>tebogo Sekgee</dc:creator>
  <dc:description/>
  <cp:keywords/>
  <dc:language>en-US</dc:language>
  <cp:lastModifiedBy>Marietta Magashula</cp:lastModifiedBy>
  <cp:lastPrinted>2018-11-01T09:10:00Z</cp:lastPrinted>
  <dcterms:modified xsi:type="dcterms:W3CDTF">2021-02-23T06:51:00Z</dcterms:modified>
  <cp:revision>2</cp:revision>
  <dc:subject/>
  <dc:title/>
</cp:coreProperties>
</file>