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COMPANIES ACT CHAPTER 42:0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MPANIES NOTICE NO. 27 OF 202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ICE OF INTENTION TO CHANGE COMPANY NAM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bookmarkStart w:id="0" w:name="_Hlk23325502"/>
      <w:bookmarkEnd w:id="0"/>
      <w:r>
        <w:rPr>
          <w:rFonts w:cs="Times New Roman" w:ascii="Times New Roman" w:hAnsi="Times New Roman"/>
          <w:sz w:val="28"/>
          <w:szCs w:val="28"/>
        </w:rPr>
        <w:t>As per Section 34(3) of the Companies Act, the Registrar shall change the company on the register of companies if there is sent or delivered to the Registrar a request in the prescribed form made by either shareholder, director or any other person authorized to do that. A notice is hereby given that unless cause is shown to the contrary the said company will change its name on the register at the expiration of fourteen (14) days from the date of publication of this notic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_Hlk23325502"/>
      <w:bookmarkStart w:id="2" w:name="_Hlk23325502"/>
      <w:bookmarkEnd w:id="2"/>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CHEDUL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38" w:type="dxa"/>
        <w:jc w:val="left"/>
        <w:tblInd w:w="-113" w:type="dxa"/>
        <w:tblLayout w:type="fixed"/>
        <w:tblCellMar>
          <w:top w:w="0" w:type="dxa"/>
          <w:left w:w="108" w:type="dxa"/>
          <w:bottom w:w="0" w:type="dxa"/>
          <w:right w:w="108" w:type="dxa"/>
        </w:tblCellMar>
      </w:tblPr>
      <w:tblGrid>
        <w:gridCol w:w="637"/>
        <w:gridCol w:w="2208"/>
        <w:gridCol w:w="1904"/>
        <w:gridCol w:w="2025"/>
        <w:gridCol w:w="24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UI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rPr>
              <w:t>OLD COMPANY NA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rPr>
              <w:t>PROPOSED COMPANY NAM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ESENTERS NAME &amp; ADDRE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W0000118732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tho Flex Inks Proprietary Limi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thoflex Proprietary Limite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rossfire (Pty) Ltd (Daniel Motshegwe), Po Box 620, Gaborone, Botswana</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ated this 2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day of February 2021</w:t>
        <w:tab/>
        <w:tab/>
        <w:t>Expiry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rch 2021</w:t>
        <w:tab/>
      </w:r>
    </w:p>
    <w:p>
      <w:pPr>
        <w:pStyle w:val="Normal"/>
        <w:rPr>
          <w:rFonts w:ascii="Times New Roman" w:hAnsi="Times New Roman" w:cs="Times New Roman"/>
          <w:b/>
          <w:b/>
          <w:sz w:val="28"/>
          <w:szCs w:val="28"/>
        </w:rPr>
      </w:pPr>
      <w:r>
        <w:rPr>
          <w:rFonts w:cs="Times New Roman" w:ascii="Times New Roman" w:hAnsi="Times New Roman"/>
          <w:b/>
          <w:sz w:val="28"/>
          <w:szCs w:val="28"/>
        </w:rPr>
        <w:tab/>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1" allowOverlap="1" relativeHeight="0">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5:00Z</dcterms:created>
  <dc:creator>tebogo Sekgee</dc:creator>
  <dc:description/>
  <cp:keywords/>
  <dc:language>en-US</dc:language>
  <cp:lastModifiedBy>Marietta Magashula</cp:lastModifiedBy>
  <cp:lastPrinted>2018-11-01T09:10:00Z</cp:lastPrinted>
  <dcterms:modified xsi:type="dcterms:W3CDTF">2021-02-22T06:45:00Z</dcterms:modified>
  <cp:revision>2</cp:revision>
  <dc:subject/>
  <dc:title/>
</cp:coreProperties>
</file>