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gfa Rotis Sans Serif;Courier New" w:hAnsi="Agfa Rotis Sans Serif;Courier New" w:cs="Agfa Rotis Sans Serif;Courier New"/>
          <w:color w:val="333333"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  <w:szCs w:val="20"/>
          <w:lang w:val="en-NZ"/>
        </w:rPr>
        <w:drawing>
          <wp:inline distT="0" distB="0" distL="0" distR="0">
            <wp:extent cx="2377440" cy="531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5" t="38441" r="15947" b="3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gfa Rotis Sans Serif;Courier New" w:hAnsi="Agfa Rotis Sans Serif;Courier New" w:cs="Agfa Rotis Sans Serif;Courier New"/>
          <w:b/>
          <w:b/>
          <w:color w:val="000000"/>
          <w:sz w:val="28"/>
          <w:szCs w:val="28"/>
        </w:rPr>
      </w:pPr>
      <w:r>
        <w:rPr>
          <w:rFonts w:cs="Agfa Rotis Sans Serif;Courier New" w:ascii="Agfa Rotis Sans Serif;Courier New" w:hAnsi="Agfa Rotis Sans Serif;Courier New"/>
          <w:b/>
          <w:color w:val="000000"/>
          <w:sz w:val="28"/>
          <w:szCs w:val="28"/>
        </w:rPr>
        <w:t>CONSENT OF BENEFICIAL OWNER OF A PROPOSED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78740</wp:posOffset>
                </wp:positionV>
                <wp:extent cx="11582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Agfa Rotis Sans Serif;Courier New" w:hAnsi="Agfa Rotis Sans Serif;Courier New" w:cs="Agfa Rotis Sans Serif;Courier New"/>
                                <w:b/>
                                <w:b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Agfa Rotis Sans Serif;Courier New" w:ascii="Agfa Rotis Sans Serif;Courier New" w:hAnsi="Agfa Rotis Sans Serif;Courier New"/>
                                <w:b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6.2pt;mso-position-vertical-relative:text;margin-left:4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Agfa Rotis Sans Serif;Courier New" w:hAnsi="Agfa Rotis Sans Serif;Courier New" w:cs="Agfa Rotis Sans Serif;Courier New"/>
                          <w:b/>
                          <w:b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rFonts w:cs="Agfa Rotis Sans Serif;Courier New" w:ascii="Agfa Rotis Sans Serif;Courier New" w:hAnsi="Agfa Rotis Sans Serif;Courier New"/>
                          <w:b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gfa Rotis Sans Serif;Courier New" w:hAnsi="Agfa Rotis Sans Serif;Courier New" w:cs="Agfa Rotis Sans Serif;Courier New"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</w:rPr>
        <w:t>(section 21(2)(c))</w:t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MetaBookLF-Roman;Vrinda" w:hAnsi="MetaBookLF-Roman;Vrinda" w:cs="MetaBookLF-Roman;Vrinda"/>
          <w:color w:val="333333"/>
          <w:sz w:val="20"/>
          <w:szCs w:val="20"/>
        </w:rPr>
      </w:pPr>
      <w:r>
        <w:rPr>
          <w:rFonts w:cs="MetaBookLF-Roman;Vrinda" w:ascii="MetaBookLF-Roman;Vrinda" w:hAnsi="MetaBookLF-Roman;Vrinda"/>
          <w:color w:val="333333"/>
          <w:sz w:val="20"/>
          <w:szCs w:val="20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b/>
          <w:b/>
          <w:color w:val="333333"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121920</wp:posOffset>
                </wp:positionV>
                <wp:extent cx="3377565" cy="36639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36648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pt;margin-top:9.6pt;width:265.9pt;height:28.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20"/>
          <w:tab w:val="left" w:pos="8080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144145</wp:posOffset>
                </wp:positionV>
                <wp:extent cx="1482090" cy="228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11.35pt;width:116.65pt;height:17.9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Name of Company</w:t>
        <w:tab/>
        <w:t xml:space="preserve">Name Reservation NO </w:t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if applicable</w:t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color w:val="808080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Important Note: If there is more than one beneficial owners, each of the beneficial owners should fill in a separate form.</w:t>
      </w:r>
    </w:p>
    <w:p>
      <w:pPr>
        <w:pStyle w:val="Default"/>
        <w:tabs>
          <w:tab w:val="clear" w:pos="720"/>
          <w:tab w:val="left" w:pos="7938" w:leader="none"/>
        </w:tabs>
        <w:rPr>
          <w:rFonts w:ascii="MetaBookLF-Roman;Vrinda" w:hAnsi="MetaBookLF-Roman;Vrinda" w:cs="MetaBookLF-Roman;Vrinda"/>
          <w:color w:val="808080"/>
          <w:sz w:val="18"/>
          <w:szCs w:val="18"/>
        </w:rPr>
      </w:pPr>
      <w:r>
        <w:rPr>
          <w:rFonts w:cs="MetaBookLF-Roman;Vrinda" w:ascii="MetaBookLF-Roman;Vrinda" w:hAnsi="MetaBookLF-Roman;Vrinda"/>
          <w:color w:val="808080"/>
          <w:sz w:val="18"/>
          <w:szCs w:val="18"/>
        </w:rPr>
      </w:r>
    </w:p>
    <w:p>
      <w:pPr>
        <w:pStyle w:val="Default"/>
        <w:rPr/>
      </w:pPr>
      <w:r>
        <w:rPr>
          <w:rFonts w:cs="Agfa Rotis Sans Serif;Courier New" w:ascii="Agfa Rotis Sans Serif;Courier New" w:hAnsi="Agfa Rotis Sans Serif;Courier New"/>
          <w:b/>
          <w:sz w:val="20"/>
          <w:szCs w:val="20"/>
        </w:rPr>
        <w:t>BENEFICIAL OWNER DETAILS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126365</wp:posOffset>
                </wp:positionV>
                <wp:extent cx="4794250" cy="2698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9.9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Beneficial Owner’s Name: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Heading4"/>
        <w:ind w:right="-1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8255</wp:posOffset>
                </wp:positionV>
                <wp:extent cx="4794885" cy="5397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539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0.65pt;width:377.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Residential Address:</w:t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bCs/>
          <w:iCs w:val="false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iCs w:val="false"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i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iCs/>
          <w:sz w:val="18"/>
          <w:szCs w:val="18"/>
        </w:rPr>
      </w:r>
    </w:p>
    <w:p>
      <w:pPr>
        <w:pStyle w:val="Normal"/>
        <w:ind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Relation to Shareholder: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(position)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Amount of Consideration: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Beneficial Owner’s </w:t>
      </w:r>
    </w:p>
    <w:p>
      <w:pPr>
        <w:pStyle w:val="Normal"/>
        <w:ind w:right="98" w:hanging="0"/>
        <w:rPr/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Interest in Percentage: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b/>
          <w:b/>
          <w:bCs/>
          <w:iCs w:val="false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iCs w:val="false"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  <w:t>I consent that I am the beneficial owner of the above proposed company.</w:t>
      </w:r>
    </w:p>
    <w:p>
      <w:pPr>
        <w:pStyle w:val="Normal"/>
        <w:ind w:right="-1414" w:hanging="0"/>
        <w:rPr>
          <w:rFonts w:ascii="Agfa Rotis Sans Serif;Courier New" w:hAnsi="Agfa Rotis Sans Serif;Courier New" w:cs="Agfa Rotis Sans Serif;Courier New"/>
          <w:bCs/>
          <w:iCs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bCs/>
          <w:iCs/>
          <w:sz w:val="20"/>
          <w:szCs w:val="20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Normal"/>
        <w:ind w:right="-1414" w:hanging="0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Signature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ab/>
        <w:tab/>
        <w:t xml:space="preserve">   </w:t>
      </w:r>
      <w:r>
        <w:rPr>
          <w:rFonts w:cs="Agfa Rotis Sans Serif;Courier New" w:ascii="Agfa Rotis Sans Serif;Courier New" w:hAnsi="Agfa Rotis Sans Serif;Courier New"/>
          <w:color w:val="80808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</wp:posOffset>
                </wp:positionV>
                <wp:extent cx="1257935" cy="2698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.35pt;width:99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Date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gfa Rotis Sans Serif;Courier New" w:hAnsi="Agfa Rotis Sans Serif;Courier New" w:cs="Agfa Rotis Sans Serif;Courier New"/>
          <w:b/>
          <w:b/>
          <w:sz w:val="32"/>
          <w:szCs w:val="32"/>
        </w:rPr>
      </w:pPr>
      <w:r>
        <w:rPr>
          <w:rFonts w:cs="Agfa Rotis Sans Serif;Courier New" w:ascii="Agfa Rotis Sans Serif;Courier New" w:hAnsi="Agfa Rotis Sans Serif;Courier New"/>
          <w:b/>
          <w:sz w:val="32"/>
          <w:szCs w:val="32"/>
        </w:rPr>
        <w:t>IMPORTANT INFORMATION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  <w:t>Beneficial owner must be a natural person.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  <w:t>provide full names and residential address of every beneficial owner including amount to be paid or other considera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where the beneficial owner is a representative, managerial position must be disclosed.</w:t>
      </w:r>
    </w:p>
    <w:p>
      <w:pPr>
        <w:pStyle w:val="Normal"/>
        <w:numPr>
          <w:ilvl w:val="0"/>
          <w:numId w:val="2"/>
        </w:numPr>
        <w:autoSpaceDE w:val="false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where some shares are to be held by a foreign company, the identification of natural persons who own, hold shares and control the foreign company must be disclosed.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1750</wp:posOffset>
                </wp:positionV>
                <wp:extent cx="6204585" cy="12573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125748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AU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AU" w:bidi="ar-SA"/>
                              </w:rPr>
                              <w:t>Postal Addres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.5pt;width:488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AU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AU" w:bidi="ar-SA"/>
                        </w:rPr>
                        <w:t>Postal Address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beneficial owner’s interest must be expressed in percentage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MetaBookLF-Roman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4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4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hadow/>
      <w:color w:val="999999"/>
      <w:sz w:val="48"/>
      <w:szCs w:val="48"/>
    </w:rPr>
  </w:style>
  <w:style w:type="character" w:styleId="WW8Num1z1">
    <w:name w:val="WW8Num1z1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hadow/>
      <w:color w:val="999999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adow/>
      <w:color w:val="999999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999999"/>
      <w:sz w:val="48"/>
      <w:szCs w:val="48"/>
    </w:rPr>
  </w:style>
  <w:style w:type="character" w:styleId="WW8Num10z1">
    <w:name w:val="WW8Num10z1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98" w:hanging="0"/>
    </w:pPr>
    <w:rPr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8" w:hanging="0"/>
    </w:pPr>
    <w:rPr>
      <w:iCs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2:00Z</dcterms:created>
  <dc:creator>New Zealand Companies Office</dc:creator>
  <dc:description/>
  <cp:keywords>Form 2 - Consent and certificate of director or directors of proposed company</cp:keywords>
  <dc:language>en-US</dc:language>
  <cp:lastModifiedBy>Marietta Magashula</cp:lastModifiedBy>
  <cp:lastPrinted>2008-06-19T11:26:00Z</cp:lastPrinted>
  <dcterms:modified xsi:type="dcterms:W3CDTF">2025-03-20T09:32:00Z</dcterms:modified>
  <cp:revision>2</cp:revision>
  <dc:subject>Form 2 - Consent and certificate of director or directors of proposed company</dc:subject>
  <dc:title>Form 2 - Consent and certificate of director or directors of proposed company</dc:title>
</cp:coreProperties>
</file>